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Style15"/>
        <w:shd w:fill="FFFFFF" w:val="clear"/>
        <w:spacing w:lineRule="auto" w:line="360" w:before="0" w:after="0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Образовательное учреждение расположено в типовом здании, построенном в 1969 году, в котором имеется 28 учебных кабинетов, методический кабинет, кабинеты психологической и логопедической служб, компьютерный класс, библиотека, спортивный зал,  зал хореографии, комната детской организации, медицинский кабинет, столовая, музей, учебные (столярная и слесарная) мастерские, кабинет обслуживающего труда, спортивная площадк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образовательном учреждении имеется столовая на 138 посадочных мест, организовано двухразовое горячее питание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школе работает медицинский кабинет, соответствующий требованиям СнПиН. Медицинское обслуживание осуществляет ежедневно медицинская сестра, два дня в неделю – детский врач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о-техническая база школы продолжает пополняться современным оборудованием и средствами обучения. В настоящее время в школе имеется 32 компьютера, 6 мультимедийных установок, которые с успехом используются в учебно-воспитательном процессе, интерактивная доска, лингафонный кабинет. В рамках Нацпроекта «Образование» в школе пятый год открыт бесплатный доступ к сети Интернет, имеется локальная сеть, к которой подключены 14 компьютеров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9:00Z</dcterms:created>
  <dc:creator>Admin</dc:creator>
  <dc:description/>
  <cp:keywords/>
  <dc:language>en-US</dc:language>
  <cp:lastModifiedBy>Admin</cp:lastModifiedBy>
  <dcterms:modified xsi:type="dcterms:W3CDTF">2011-09-20T18:07:00Z</dcterms:modified>
  <cp:revision>3</cp:revision>
  <dc:subject/>
  <dc:title/>
</cp:coreProperties>
</file>