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редварительные сро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проведения ГИА в новой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 2010-2011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ИА по предм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26 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02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07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бществознание, химия, география, история, физика, биология, иностранные языки (английский, французский, немецкий, испанский),  литература, информатика и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09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бществознание, химия, география, история, физика, биология, иностранные языки (английский, французский, немецкий, испанский),  литература, информатика и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11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резерв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русский язык,  биология, химия,  физика, информатика и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15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резер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: математика, история,  обществознание, литература, география, иностранные языки (английский, французский, немецкий, испанский)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5:00Z</dcterms:created>
  <dc:creator>школа 36</dc:creator>
  <dc:description/>
  <cp:keywords/>
  <dc:language>en-US</dc:language>
  <cp:lastModifiedBy>user01</cp:lastModifiedBy>
  <dcterms:modified xsi:type="dcterms:W3CDTF">2011-02-18T15:20:00Z</dcterms:modified>
  <cp:revision>4</cp:revision>
  <dc:subject/>
  <dc:title/>
</cp:coreProperties>
</file>